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72390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48895</wp:posOffset>
                </wp:positionV>
                <wp:extent cx="1377315" cy="734695"/>
                <wp:effectExtent l="10795" t="9525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34760"/>
                          <a:chOff x="0" y="0"/>
                          <a:chExt cx="137736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09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4160"/>
                              <a:ext cx="1271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80">
                                  <a:moveTo>
                                    <a:pt x="1800" y="0"/>
                                  </a:moveTo>
                                  <a:cubicBezTo>
                                    <a:pt x="2220" y="45"/>
                                    <a:pt x="2640" y="90"/>
                                    <a:pt x="2520" y="180"/>
                                  </a:cubicBezTo>
                                  <a:cubicBezTo>
                                    <a:pt x="2400" y="270"/>
                                    <a:pt x="780" y="510"/>
                                    <a:pt x="1080" y="540"/>
                                  </a:cubicBezTo>
                                  <a:cubicBezTo>
                                    <a:pt x="1380" y="570"/>
                                    <a:pt x="3750" y="360"/>
                                    <a:pt x="4320" y="360"/>
                                  </a:cubicBezTo>
                                  <a:cubicBezTo>
                                    <a:pt x="4890" y="360"/>
                                    <a:pt x="5220" y="420"/>
                                    <a:pt x="4500" y="540"/>
                                  </a:cubicBezTo>
                                  <a:cubicBezTo>
                                    <a:pt x="3780" y="660"/>
                                    <a:pt x="75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6640" y="57240"/>
                            <a:ext cx="4215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3.85pt;width:108.5pt;height:57.85pt" coordorigin="4089,77" coordsize="2170,1157">
                <v:group id="shape_0" style="position:absolute;left:4089;top:77;width:2170;height:1157">
                  <v:oval id="shape_0" stroked="t" o:allowincell="f" style="position:absolute;left:4089;top:4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7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1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26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376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shape id="shape_0" coordsize="5220,1080" path="m1800,0c2220,45,2640,90,2520,180c2400,270,780,510,1080,540c1380,570,3750,360,4320,360c4890,360,5220,420,4500,540c3780,660,750,990,0,1080e" stroked="t" o:allowincell="f" style="position:absolute;left:4255;top:1044;width:2002;height:189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5;top:167;width:663;height:7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184785</wp:posOffset>
                </wp:positionV>
                <wp:extent cx="27432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  <w:t>ЧЕТВЁРТАЯ МЕЖДУНАРОДНАЯ КОНФЕРЕН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Платиновые мет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овременной индустр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 xml:space="preserve">водородной эНЕРГЕТИ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ФЕРАХ ЖИЗНЕОБЕСПЕЧЕНИЯ БУДУЩЕГО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>«БЕРЛИН – ПМ’2010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  <w:t>Берлин,  Герм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4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</w:rPr>
                        <w:t>ЧЕТВЁРТАЯ МЕЖДУНАРОДНАЯ КОНФЕРЕН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Платиновые метал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овременной индустр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 xml:space="preserve">водородной эНЕРГЕТИК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ФЕРАХ ЖИЗНЕОБЕСПЕЧЕНИЯ БУДУЩЕГО</w:t>
                      </w:r>
                    </w:p>
                    <w:p>
                      <w:pPr>
                        <w:pStyle w:val="Heading8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</w:rPr>
                        <w:t>«БЕРЛИН – ПМ’2010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  <w:t>Берлин,  Герм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2"/>
                          <w:lang w:val="ru-RU"/>
                        </w:rPr>
                      </w:pPr>
                      <w:r>
                        <w:rPr>
                          <w:rFonts w:cs="Arial"/>
                          <w:color w:val="0000FF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-189865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>FOURTH INTERNATIONAL CONFERE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Platinum Me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in Modern Indust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Hydrogen ENERGY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ife Maintenanc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of the Futur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en-US"/>
                              </w:rPr>
                              <w:t>«BERLIN – PM’2010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>Berlin, Germ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14.9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  <w:t>FOURTH INTERNATIONAL CONFEREN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Platinum Me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in Modern Indust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Hydrogen ENERGY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Life Maintenanc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of the Futur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lang w:val="en-US"/>
                        </w:rPr>
                        <w:t>«BERLIN – PM’2010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>Berlin, Germa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6350</wp:posOffset>
                </wp:positionV>
                <wp:extent cx="651510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ОРГАНИЗАЦИОННЫЙ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КОМИТЕТ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8080"/>
                                <w:u w:val="single"/>
                                <w:lang w:val="en-US"/>
                              </w:rPr>
                              <w:t>Organiz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.2pt;mso-wrap-distance-left:9.05pt;mso-wrap-distance-right:9.05pt;mso-wrap-distance-top:0pt;mso-wrap-distance-bottom:0pt;margin-top:0.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u w:val="single"/>
                        </w:rPr>
                      </w:pPr>
                      <w:r>
                        <w:rPr>
                          <w:b/>
                          <w:color w:val="008080"/>
                          <w:u w:val="single"/>
                        </w:rPr>
                        <w:t>ОРГАНИЗАЦИОННЫЙ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>КОМИТЕТ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8080"/>
                          <w:u w:val="single"/>
                          <w:lang w:val="en-US"/>
                        </w:rPr>
                        <w:t>Organizing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color w:val="008080"/>
                          <w:lang w:val="en-US"/>
                        </w:rPr>
                      </w:pPr>
                      <w:r>
                        <w:rPr>
                          <w:caps/>
                          <w:color w:val="008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n-US"/>
                        </w:rPr>
                      </w:pPr>
                      <w:r>
                        <w:rPr>
                          <w:color w:val="008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24765</wp:posOffset>
                </wp:positionV>
                <wp:extent cx="6474460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  <w:color w:val="0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ru-RU"/>
                              </w:rPr>
                              <w:t xml:space="preserve">Суперметалл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, Озерковская наб., д.22/24, корп.2, Москва, Россия, 115184; OSWELT GmbH, Postfach 33 21 14, Berlin 14180, Deutschland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>+7(499)7334511, +49(30)70786636</w:t>
                            </w:r>
                            <w:r>
                              <w:rPr>
                                <w:color w:val="00808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  <w:lang w:val="en-US"/>
                              </w:rPr>
                              <w:t>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+7(499)7334453, +49(30)79786636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 info@supermetal.ru, pr@supermetal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1.25pt;mso-wrap-distance-left:9.05pt;mso-wrap-distance-right:9.05pt;mso-wrap-distance-top:0pt;mso-wrap-distance-bottom:0pt;margin-top:1.9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8080"/>
                        </w:rPr>
                        <w:t></w:t>
                      </w:r>
                      <w:r>
                        <w:rPr>
                          <w:rFonts w:eastAsia="Arial"/>
                          <w:color w:val="0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ru-RU"/>
                        </w:rPr>
                        <w:t xml:space="preserve">Суперметалл 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, Озерковская наб., д.22/24, корп.2, Москва, Россия, 115184; OSWELT GmbH, Postfach 33 21 14, Berlin 14180, Deutschland              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>+7(499)7334511, +49(30)70786636</w:t>
                      </w:r>
                      <w:r>
                        <w:rPr>
                          <w:color w:val="008080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  <w:lang w:val="en-US"/>
                        </w:rPr>
                        <w:t>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+7(499)7334453, +49(30)79786636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 info@supermetal.ru, pr@supermetal.ru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color w:val="0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333399"/>
          <w:sz w:val="18"/>
          <w:szCs w:val="18"/>
          <w:lang w:val="ru-RU"/>
        </w:rPr>
      </w:pPr>
      <w:r>
        <w:rPr>
          <w:color w:val="333399"/>
          <w:sz w:val="18"/>
          <w:szCs w:val="18"/>
          <w:lang w:val="ru-RU"/>
        </w:rPr>
      </w:r>
    </w:p>
    <w:p>
      <w:pPr>
        <w:pStyle w:val="Normal"/>
        <w:jc w:val="both"/>
        <w:rPr>
          <w:color w:val="333399"/>
          <w:sz w:val="18"/>
          <w:szCs w:val="18"/>
          <w:lang w:val="ru-RU"/>
        </w:rPr>
      </w:pPr>
      <w:r>
        <w:rPr>
          <w:color w:val="333399"/>
          <w:sz w:val="18"/>
          <w:szCs w:val="18"/>
          <w:lang w:val="ru-RU"/>
        </w:rPr>
      </w:r>
    </w:p>
    <w:p>
      <w:pPr>
        <w:pStyle w:val="Normal"/>
        <w:jc w:val="both"/>
        <w:rPr>
          <w:color w:val="333399"/>
          <w:sz w:val="18"/>
          <w:szCs w:val="18"/>
          <w:lang w:val="ru-RU"/>
        </w:rPr>
      </w:pPr>
      <w:r>
        <w:rPr>
          <w:color w:val="333399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Берлин, 02 июня 2010 года</w:t>
      </w:r>
    </w:p>
    <w:p>
      <w:pPr>
        <w:pStyle w:val="Normal"/>
        <w:jc w:val="both"/>
        <w:rPr>
          <w:b/>
          <w:b/>
          <w:color w:val="333399"/>
          <w:sz w:val="18"/>
          <w:szCs w:val="18"/>
          <w:lang w:val="ru-RU"/>
        </w:rPr>
      </w:pPr>
      <w:r>
        <w:rPr>
          <w:b/>
          <w:color w:val="333399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  <w:lang w:val="ru-RU"/>
        </w:rPr>
      </w:pPr>
      <w:r>
        <w:rPr>
          <w:b/>
          <w:color w:val="333399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ЕСС-РЕЛИ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ргкомитета международной конференции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ru-RU"/>
        </w:rPr>
        <w:t>Платиновые металлы в современной индустрии,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водородной эНЕРГЕТИКЕ И 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В СФЕРАХ ЖИЗНЕОБЕСПЕЧЕНИЯ БУДУЩЕГО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lang w:val="ru-RU"/>
        </w:rPr>
        <w:t>«БЕРЛИН – ПМ’2010»</w:t>
      </w:r>
    </w:p>
    <w:p>
      <w:pPr>
        <w:pStyle w:val="Normal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д патронатом Международной организации Фонд профессора Е.И. Рытвина  при поддержке Торгово-промышленной палаты Российской Федерации и Международной Академии Информатизации 31 мая - 04 июня 2010 года в Берлине  состоялась четвертая международная конференция по использованию драгоценных металлов в сферах производства и жизнеобеспеч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конференции приняли участие 59 представителей научных и промышленных предприятий, деловых кругов и общественных организаций из Германии, Китая, России, Украины и Великобритан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конференции включила 29 докладов и специальных сообщений. Тематика докладов направлена на решение вопросов оптимизации применения драгоценных металлов в производстве азотной кислоты, стеклянных и базальтовых волокон и других продуктов химической и стекольной промышленности, в медицине и энергетике. Ряд докладов были посвящены проблемам производства и использования оборудования из драгоценных металл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редставленные доклады будут опубликованы в сборнике трудов конференции с учетом Декларации о международном сотрудничестве и других обсуждаемых на пленарных заседаниях материал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клады, сообщения и многоплановое общение, по мнению участников конференции, откроют новые возможности для расширения взаимодействия производителей и потребителей оборудования и материалов из благородных металлов на международном уровне, что будет способствовать развитию научно-технического прогресса во многих областях деятельности и обеспечению позитивной конкуренции в рассматриваемом секторе рынка благородных металл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тмечая заметный личный вклад профессора Р.Поллока (Манчестерский университет Великобритания) в развитие кооперации в области производства и применения драгоценных металлов и в организацию международных конференций «РМ-2005-2010», Международная организация Фонд профессора Е.И.Рытвина наградила его Дипломом Фонда и Памятной серебряной медаль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Оргкомитет «</w:t>
      </w:r>
      <w:r>
        <w:rPr>
          <w:caps/>
          <w:lang w:val="ru-RU"/>
        </w:rPr>
        <w:t>Берлин</w:t>
      </w:r>
      <w:r>
        <w:rPr>
          <w:lang w:val="ru-RU"/>
        </w:rPr>
        <w:t xml:space="preserve"> – ПМ’2006»  за поддержку в организации и проведении конференции выражает благодарность:</w:t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  <w:t>- Международной Академии Информатизации при ООН (Россия);</w:t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  <w:t>- Редакции журнала «Драгоценные металлы. Драгоценные камни» (Россия);</w:t>
      </w:r>
    </w:p>
    <w:p>
      <w:pPr>
        <w:pStyle w:val="Normal"/>
        <w:ind w:hanging="540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>- ОАО РАО «Норильский Никель» (Россия);</w:t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en-US"/>
        </w:rPr>
        <w:t>UMICORE</w:t>
      </w:r>
      <w:r>
        <w:rPr>
          <w:lang w:val="ru-RU"/>
        </w:rPr>
        <w:t xml:space="preserve"> </w:t>
      </w:r>
      <w:r>
        <w:rPr>
          <w:lang w:val="en-US"/>
        </w:rPr>
        <w:t>AG</w:t>
      </w:r>
      <w:r>
        <w:rPr>
          <w:lang w:val="ru-RU"/>
        </w:rPr>
        <w:t xml:space="preserve"> &amp;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KG</w:t>
      </w:r>
      <w:r>
        <w:rPr>
          <w:lang w:val="ru-RU"/>
        </w:rPr>
        <w:t xml:space="preserve"> (Германия);</w:t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  <w:t>- ОАО «Красноярский завод цветных металлов имени В.Н. Гулидова» (Россия);</w:t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  <w:t>- ООО «ГКЛ» (Россия);</w:t>
      </w:r>
    </w:p>
    <w:p>
      <w:pPr>
        <w:pStyle w:val="Normal"/>
        <w:ind w:left="1080" w:hanging="540"/>
        <w:jc w:val="both"/>
        <w:rPr/>
      </w:pPr>
      <w:r>
        <w:rPr>
          <w:lang w:val="ru-RU"/>
        </w:rPr>
        <w:t xml:space="preserve">- </w:t>
      </w:r>
      <w:r>
        <w:rPr>
          <w:lang w:val="en-US"/>
        </w:rPr>
        <w:t>OSWELT</w:t>
      </w:r>
      <w:r>
        <w:rPr>
          <w:lang w:val="ru-RU"/>
        </w:rPr>
        <w:t xml:space="preserve"> </w:t>
      </w:r>
      <w:r>
        <w:rPr>
          <w:lang w:val="en-US"/>
        </w:rPr>
        <w:t>GmbH</w:t>
      </w:r>
      <w:r>
        <w:rPr>
          <w:lang w:val="ru-RU"/>
        </w:rPr>
        <w:t xml:space="preserve"> (Германия);</w:t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  <w:t>- ОАО «НПК «Суперметалл» (Россия).</w:t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</w:t>
      </w:r>
      <w:r>
        <w:rPr>
          <w:lang w:val="ru-RU"/>
        </w:rPr>
        <w:t>Оргкомитет конференции получил два предложения о проведении следующей пятой международной конференции «Платиновые металлы в современной индустрии, водородной энергетике и в сферах жизнеобеспечения будущего» и выражает особую благодарность г-ну Ke</w:t>
      </w:r>
      <w:r>
        <w:rPr>
          <w:lang w:val="en-US"/>
        </w:rPr>
        <w:t>q</w:t>
      </w:r>
      <w:r>
        <w:rPr>
          <w:lang w:val="ru-RU"/>
        </w:rPr>
        <w:t xml:space="preserve">in Yin, генеральному директору компании </w:t>
      </w:r>
      <w:r>
        <w:rPr>
          <w:caps/>
          <w:lang w:val="ru-RU"/>
        </w:rPr>
        <w:t>Wuxi International</w:t>
      </w:r>
      <w:r>
        <w:rPr>
          <w:lang w:val="ru-RU"/>
        </w:rPr>
        <w:t xml:space="preserve"> </w:t>
      </w:r>
      <w:r>
        <w:rPr>
          <w:caps/>
          <w:lang w:val="ru-RU"/>
        </w:rPr>
        <w:t xml:space="preserve">Platinum </w:t>
      </w:r>
      <w:r>
        <w:rPr>
          <w:lang w:val="ru-RU"/>
        </w:rPr>
        <w:t xml:space="preserve">Co., Ltd. (Китай) за предложение провести в 2012 году пятую международную конференцию в городе Wuxi (провинция Jiangsu, Китай) и  генеральному директору компании </w:t>
      </w:r>
      <w:r>
        <w:rPr>
          <w:lang w:val="en-US"/>
        </w:rPr>
        <w:t>OSWELT</w:t>
      </w:r>
      <w:r>
        <w:rPr>
          <w:lang w:val="ru-RU"/>
        </w:rPr>
        <w:t xml:space="preserve"> </w:t>
      </w:r>
      <w:r>
        <w:rPr>
          <w:lang w:val="en-US"/>
        </w:rPr>
        <w:t>GmbH</w:t>
      </w:r>
      <w:r>
        <w:rPr>
          <w:lang w:val="ru-RU"/>
        </w:rPr>
        <w:t>, президенту Фонда профессора Е.И. Рытвина г-ну Рытвина Д.Е. за приглашение провести пятую конференцию в городе Тель-Авив (Израиль). Эти предложения были приняты Оргкомитетом для рассмотрения на заочном заседании Оргкомитета в декабре 2010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  <w:lang w:val="ru-RU"/>
        </w:rPr>
      </w:pPr>
      <w:r>
        <w:rPr>
          <w:b/>
          <w:color w:val="333399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  <w:lang w:val="ru-RU"/>
        </w:rPr>
      </w:pPr>
      <w:r>
        <w:rPr>
          <w:b/>
          <w:color w:val="333399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  <w:lang w:val="ru-RU"/>
        </w:rPr>
      </w:pPr>
      <w:r>
        <w:rPr>
          <w:b/>
          <w:color w:val="333399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  <w:lang w:val="ru-RU"/>
        </w:rPr>
      </w:pPr>
      <w:r>
        <w:rPr>
          <w:b/>
          <w:color w:val="333399"/>
          <w:sz w:val="18"/>
          <w:szCs w:val="18"/>
          <w:lang w:val="ru-RU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1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5:00Z</dcterms:created>
  <dc:creator>Васекин</dc:creator>
  <dc:description/>
  <dc:language>en-US</dc:language>
  <cp:lastModifiedBy>Васекин В.В.</cp:lastModifiedBy>
  <cp:lastPrinted>2010-05-28T19:01:00Z</cp:lastPrinted>
  <dcterms:modified xsi:type="dcterms:W3CDTF">2010-06-24T11:53:00Z</dcterms:modified>
  <cp:revision>4</cp:revision>
  <dc:subject/>
  <dc:title/>
</cp:coreProperties>
</file>